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Management Development Institute, Murshidabad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Registration Form</w:t>
      </w:r>
    </w:p>
    <w:p>
      <w:pPr>
        <w:pStyle w:val="Normal"/>
        <w:spacing w:before="240" w:after="240"/>
        <w:jc w:val="center"/>
        <w:rPr/>
      </w:pPr>
      <w:r>
        <w:rPr>
          <w:b/>
          <w:i/>
        </w:rPr>
        <w:t>3</w:t>
      </w:r>
      <w:r>
        <w:rPr>
          <w:b/>
          <w:i/>
          <w:vertAlign w:val="superscript"/>
        </w:rPr>
        <w:t>rd</w:t>
      </w:r>
      <w:r>
        <w:rPr>
          <w:b/>
          <w:i/>
        </w:rPr>
        <w:t xml:space="preserve">  International Conference</w:t>
      </w:r>
    </w:p>
    <w:p>
      <w:pPr>
        <w:pStyle w:val="Normal"/>
        <w:spacing w:before="240" w:after="240"/>
        <w:jc w:val="center"/>
        <w:rPr>
          <w:b/>
          <w:b/>
          <w:i/>
          <w:i/>
        </w:rPr>
      </w:pPr>
      <w:r>
        <w:rPr>
          <w:b/>
          <w:i/>
        </w:rPr>
        <w:t>On</w:t>
      </w:r>
    </w:p>
    <w:p>
      <w:pPr>
        <w:pStyle w:val="Normal"/>
        <w:spacing w:before="240" w:after="240"/>
        <w:jc w:val="center"/>
        <w:rPr/>
      </w:pPr>
      <w:r>
        <w:rPr>
          <w:b/>
          <w:i/>
        </w:rPr>
        <w:t xml:space="preserve">Changing Business Paradigm, (ICCBP-2023) </w:t>
      </w:r>
    </w:p>
    <w:p>
      <w:pPr>
        <w:pStyle w:val="Normal"/>
        <w:spacing w:before="240" w:after="240"/>
        <w:jc w:val="center"/>
        <w:rPr/>
      </w:pPr>
      <w:r>
        <w:rPr>
          <w:b/>
          <w:i/>
        </w:rPr>
        <w:t>January 05- 07, 2023 in Online Mode</w:t>
      </w:r>
    </w:p>
    <w:p>
      <w:pPr>
        <w:pStyle w:val="Normal"/>
        <w:spacing w:before="240" w:after="240"/>
        <w:jc w:val="center"/>
        <w:rPr/>
      </w:pPr>
      <w:r>
        <w:rPr>
          <w:rFonts w:eastAsia="Calibri" w:cs="Calibri"/>
          <w:b/>
          <w:i/>
        </w:rPr>
        <w:t xml:space="preserve"> </w:t>
      </w:r>
      <w:r>
        <w:rPr>
          <w:b/>
          <w:i/>
        </w:rPr>
        <w:t>(Sub-theme: Reinventing Management through Sustainability, Innovation and Analytics)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tract/Paper Code: 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ipation status (Author / Listener): 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le of the paper: ...........................................................................................................                          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me of Corresponding Author/Listener... ...................................................................        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 Affiliations: ................................................................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 Email: .....................................................................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 Phone: ............................................</w:t>
        <w:tab/>
        <w:t xml:space="preserve"> 4.4 WhatsApp no. : ............................................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5 Country Status (Indian/SAARC/International):..............................................................         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6 Participant’s Status (Academician/Student/Research Scholar/Corporate/Delegate): ....................................................................                        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co author, if any: …………………………………………………........................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 Affiliations: 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 Email: 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 Phone:................................................... 5.4 WhatsApp no. : ................................................</w:t>
      </w:r>
    </w:p>
    <w:p>
      <w:pPr>
        <w:pStyle w:val="Normal"/>
        <w:spacing w:lineRule="auto" w:line="360"/>
        <w:ind w:firstLine="360"/>
        <w:rPr/>
      </w:pPr>
      <w:r>
        <w:rPr>
          <w:rFonts w:cs="Times New Roman" w:ascii="Times New Roman" w:hAnsi="Times New Roman"/>
        </w:rPr>
        <w:t xml:space="preserve">5.5 Country Status (Indian/SAARC/Other Internationals):....................................................................       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6 Participant’s Status (Academician/Student/Research Scholar/Corporate/Delegate): ...................................................................   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other co authors, if any:……………………………………………………….</w:t>
      </w:r>
    </w:p>
    <w:p>
      <w:pPr>
        <w:pStyle w:val="ListParagraph"/>
        <w:numPr>
          <w:ilvl w:val="1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iliations: ..................................................................................................</w:t>
      </w:r>
    </w:p>
    <w:p>
      <w:pPr>
        <w:pStyle w:val="ListParagraph"/>
        <w:numPr>
          <w:ilvl w:val="1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: ......................................................................................................</w:t>
      </w:r>
    </w:p>
    <w:p>
      <w:pPr>
        <w:pStyle w:val="ListParagraph"/>
        <w:numPr>
          <w:ilvl w:val="1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one:................................................... 6.4 WhatsApp no. : 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</w:rPr>
        <w:t xml:space="preserve">6.5 Country Status (Indian/SAARC/International): ..............................................................     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</w:rPr>
        <w:t xml:space="preserve">6.6 Participant’s Status (Academician/Student/Research Scholar/Corporate/Delegate):       .............................................................................................................................    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 details:.</w:t>
      </w:r>
    </w:p>
    <w:p>
      <w:pPr>
        <w:pStyle w:val="ListParagraph"/>
        <w:numPr>
          <w:ilvl w:val="1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 name:   .........................................................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 Transaction Id: 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7.3 Date of Transaction: ......................................................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7.4 Type of Transaction (Indian/SAARC/Other International): ..........................................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7.5 Amount Transferred: 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gistration Fees Details: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</w:rPr>
        <w:t>Corporates: Rs.4,000 per participants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ademicians/Research Scholars/Students from India and SAARC Nations: Rs 3,000 per participant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ational Participants other than above categories: US dollar 60/50 per participant as per the category mentioned in the brochure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Fees include 18% GST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ank Details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/c Name – Management Development Institute Murshidabad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 – State Bank of India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/c No. – 33987582978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SC – SBIN0012355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wift code: SBININBBFXD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b/>
        </w:rPr>
        <w:t>At least one participant has to pay the registration fees for considering paper for conference. Participants paying the registration fees only will be provided e-certificates.</w:t>
      </w:r>
    </w:p>
    <w:p>
      <w:pPr>
        <w:pStyle w:val="Normal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b/>
        </w:rPr>
        <w:t>Kindly attach payment receipt with this form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b/>
        </w:rPr>
        <w:t>Once the registration fees paid, no refund will be allowed.</w:t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SimSun;宋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SimSun;宋体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3:31:00Z</dcterms:created>
  <dc:creator>profhanumanprasad@gmail.com</dc:creator>
  <dc:description/>
  <cp:keywords/>
  <dc:language>en-US</dc:language>
  <cp:lastModifiedBy>Administrator</cp:lastModifiedBy>
  <cp:lastPrinted>2020-04-19T18:59:00Z</cp:lastPrinted>
  <dcterms:modified xsi:type="dcterms:W3CDTF">2022-11-01T07:01:00Z</dcterms:modified>
  <cp:revision>7</cp:revision>
  <dc:subject/>
  <dc:title/>
</cp:coreProperties>
</file>