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agement Development Institute, Murshidab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tration Form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color w:val="44546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4546A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44546A"/>
          <w:sz w:val="24"/>
          <w:szCs w:val="24"/>
        </w:rPr>
        <w:t>International Conferen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Sustainability Development - A Value Chain Perspective (SDVP-2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anagement Development Institute (MDI). Murshidabad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ebruary 3-4, 2023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Hybrid Mode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istParagraph"/>
        <w:spacing w:lineRule="auto" w:line="360"/>
        <w:ind w:lef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 Code: ...........................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icipation Status (Author / Listener): ..................................................................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le of The Paper: 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{Please Use Capital Letters to Fill this Form}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of Corresponding Author/Listener... ...................................................................        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Affiliations: 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Email: .....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Phone: ............................................</w:t>
        <w:tab/>
        <w:t xml:space="preserve"> 1.4 WhatsApp no. : ...........................................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 Country Status (Indian/SAARC/International):..............................................................        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 Participant’s Status (Academician/Student/Research Scholar/Corporate/Delegate): ....................................................................                         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co-author, if any: ………………………………………………….......................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Affiliations: 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Email: 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Phone:................................................... 2.4 WhatsApp no. : ...............................................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 Country Status (Indian/SAARC/Other Internationals):..............................................................   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 Participant’s Status (Academician/Student/Research Scholar/Corporate/Delegate): ...................................................................   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Name of other co-authors, if any:………………………………………………….</w:t>
      </w:r>
    </w:p>
    <w:p>
      <w:pPr>
        <w:pStyle w:val="ListParagraph"/>
        <w:numPr>
          <w:ilvl w:val="1"/>
          <w:numId w:val="2"/>
        </w:numPr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iliations: ..................................................................................................</w:t>
      </w:r>
    </w:p>
    <w:p>
      <w:pPr>
        <w:pStyle w:val="ListParagraph"/>
        <w:numPr>
          <w:ilvl w:val="1"/>
          <w:numId w:val="2"/>
        </w:numPr>
        <w:spacing w:lineRule="auto" w:line="360"/>
        <w:ind w:left="1080" w:hanging="7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 ......................................................................................................</w:t>
      </w:r>
    </w:p>
    <w:p>
      <w:pPr>
        <w:pStyle w:val="Default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:................................................... 3.4 WhatsApp no. : .........................................</w:t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Note: if paper contributed by more than 3 authors, please attached a separate sheet for their details]</w:t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mount Transfer (Added 18%GST): ….…………………………</w:t>
      </w:r>
    </w:p>
    <w:p>
      <w:pPr>
        <w:pStyle w:val="Default"/>
        <w:spacing w:lineRule="auto" w:line="360"/>
        <w:ind w:first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ees Details</w:t>
      </w:r>
    </w:p>
    <w:p>
      <w:pPr>
        <w:pStyle w:val="ListParagraph"/>
        <w:spacing w:lineRule="auto" w:line="360"/>
        <w:ind w:lef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k Name:   ......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nsaction Id: ...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of Transaction: .......................................................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pe of Transaction (Indian/SAARC/Other International): 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Registration Fees (</w:t>
      </w:r>
      <w:r>
        <w:rPr>
          <w:rStyle w:val="StrongEmphasis"/>
          <w:rFonts w:cs="Times New Roman" w:ascii="Times New Roman" w:hAnsi="Times New Roman"/>
          <w:b w:val="false"/>
          <w:caps/>
          <w:color w:val="000000"/>
          <w:sz w:val="24"/>
          <w:szCs w:val="24"/>
        </w:rPr>
        <w:t>Exclusive 18% Service Tax)</w:t>
      </w:r>
    </w:p>
    <w:tbl>
      <w:tblPr>
        <w:tblW w:w="3150" w:type="pct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5"/>
        <w:gridCol w:w="1057"/>
        <w:gridCol w:w="1624"/>
      </w:tblGrid>
      <w:tr>
        <w:trPr>
          <w:trHeight w:val="100" w:hRule="atLeast"/>
        </w:trPr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dians (Rs)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Foreign (USD)</w:t>
            </w:r>
          </w:p>
        </w:tc>
      </w:tr>
      <w:tr>
        <w:trPr>
          <w:trHeight w:val="103" w:hRule="atLeast"/>
        </w:trPr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rporates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00 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103" w:hRule="atLeast"/>
        </w:trPr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ademician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03" w:hRule="atLeast"/>
        </w:trPr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earch Scholars / Students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0"/>
        <w:jc w:val="both"/>
        <w:rPr>
          <w:color w:val="FF0000"/>
        </w:rPr>
      </w:pPr>
      <w:r>
        <w:rPr>
          <w:color w:val="000000"/>
        </w:rPr>
        <w:t xml:space="preserve">*All Registration Fees Include Conference Proceedings, Conference Bag, </w:t>
      </w:r>
      <w:r>
        <w:rPr>
          <w:rStyle w:val="StrongEmphasis"/>
          <w:b w:val="false"/>
          <w:color w:val="000000"/>
        </w:rPr>
        <w:t>Breakfast and Meals On Conference Days</w:t>
      </w:r>
      <w:r>
        <w:rPr>
          <w:color w:val="FF0000"/>
        </w:rPr>
        <w:t>.</w:t>
      </w:r>
    </w:p>
    <w:p>
      <w:pPr>
        <w:pStyle w:val="Normal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*Registration Fee Does Not Include Accommodation Cost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 Details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/C Name – Management Development Institute Murshidabad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 – State Bank of India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/C No. – 33987582978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SC – Sbin0012355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ift Code: Sbininbbfxd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lease Note: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tached The Transaction Slip for Electronic Fund Transfer.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yment Towards Registration Fees Does Not Include Accommodation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SimSun;宋体"/>
      <w:color w:val="auto"/>
      <w:sz w:val="22"/>
      <w:szCs w:val="22"/>
      <w:lang w:val="en-IN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 Light" w:hAnsi="Calibri Light" w:eastAsia="Times New Roman" w:cs="Times New Roman"/>
      <w:color w:val="1F376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3763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43:00Z</dcterms:created>
  <dc:creator>profhanumanprasad@gmail.com</dc:creator>
  <dc:description/>
  <cp:keywords/>
  <dc:language>en-US</dc:language>
  <cp:lastModifiedBy>user</cp:lastModifiedBy>
  <cp:lastPrinted>2020-04-19T18:59:00Z</cp:lastPrinted>
  <dcterms:modified xsi:type="dcterms:W3CDTF">2022-12-16T06:29:00Z</dcterms:modified>
  <cp:revision>5</cp:revision>
  <dc:subject/>
  <dc:title/>
</cp:coreProperties>
</file>