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agement Development Institute, Murshidabad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TERNATIONAL CONFERENCE ON CHANGING BUSINESS PARADIGM   (ICCBP 2025),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JANUARY, 2025 (Online Mode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Theme-</w:t>
      </w:r>
      <w:r>
        <w:rPr>
          <w:sz w:val="24"/>
          <w:szCs w:val="24"/>
          <w:lang w:val="en-US"/>
        </w:rPr>
        <w:t xml:space="preserve"> Integrating Sustainability, Technology and Research for Value-Creation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/Paper Code: 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status (Author / Listener): 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paper: ...........................................................................................................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Corresponding Author/Listener... ...................................................................   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Affiliations: 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Email: 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Phone: ............................................</w:t>
        <w:tab/>
        <w:t xml:space="preserve"> 4.4 WhatsApp no. : 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Country Status (Indian/SAARC/International):..............................................................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Participant’s Status (Academician/Student/Research Scholar/Corporate/Delegate): ....................................................................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 author, if any: …………………………………………………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Affiliations: 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Email: 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Phone:................................................... 5.4 WhatsApp no. : 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5.5 Country Status (Indian/SAARC/Other Internationals):....................................................................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Participant’s Status (Academician/Student/Research Scholar/Corporate/Delegate): ...................................................................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other co authors, if any: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s: 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................................................... 6.4 WhatsApp no. : 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6.5 Country Status (Indian/SAARC/International): ..............................................................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6.6 Participant’s Status (Academician/Student/Research Scholar/Corporate/Delegate):       .............................................................................................................................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 details:.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name:   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Transaction Id: 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3 Date of Transaction: 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4 Type of Transaction (Indian/SAARC/Other International): ..........................................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5 Amount Transferred: 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Fees Detail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s/Academicians/Research Scholars/Students from India and SAARC Nations: Rs 3,000 per participa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Participants other than above categories: US dollar 35 or Rs.3000 per participant as per the category mentioned in the brochur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ees include 18% GS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k Details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 xml:space="preserve">A/c Name – Management Development Institute Society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– State Bank of India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c No. – 33987582978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SC – SBIN001235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wift code: SBININBBFX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At least one participant has to pay the registration fees for considering paper for conference. Participants paying the registration fees only will be provided e-certificat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Kindly attach payment receipt with this for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Once the registration fees paid, no refund will be allowed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1:00Z</dcterms:created>
  <dc:creator>profhanumanprasad@gmail.com</dc:creator>
  <dc:description/>
  <cp:keywords/>
  <dc:language>en-US</dc:language>
  <cp:lastModifiedBy>DR.BIRANCHI NARAYAN SWAR</cp:lastModifiedBy>
  <cp:lastPrinted>2020-04-19T18:59:00Z</cp:lastPrinted>
  <dcterms:modified xsi:type="dcterms:W3CDTF">2024-07-08T05:46:00Z</dcterms:modified>
  <cp:revision>11</cp:revision>
  <dc:subject/>
  <dc:title/>
</cp:coreProperties>
</file>